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Kusum" w:hAnsi="Kusum" w:cs="Kusum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IYB</w:t>
      </w:r>
      <w:r>
        <w:rPr>
          <w:rFonts w:cs="Kusum" w:ascii="Kusum" w:hAnsi="Kusum"/>
          <w:b/>
          <w:sz w:val="40"/>
        </w:rPr>
        <w:t xml:space="preserve"> </w:t>
      </w:r>
      <w:r>
        <w:rPr>
          <w:rFonts w:cs="DL-Paras." w:ascii="DL-Paras." w:hAnsi="DL-Paras."/>
          <w:b/>
          <w:sz w:val="40"/>
        </w:rPr>
        <w:t>mqyqKqj-we;=,ajSfus m;%sldj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Kusum" w:hAnsi="Kusum" w:cs="Kusum"/>
          <w:b/>
          <w:b/>
          <w:sz w:val="16"/>
        </w:rPr>
      </w:pPr>
      <w:r>
        <w:rPr>
          <w:rFonts w:cs="Kusum" w:ascii="Kusum" w:hAnsi="Kusum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Kusum" w:hAnsi="Kusum" w:cs="Kusum"/>
          <w:b/>
          <w:b/>
          <w:sz w:val="16"/>
        </w:rPr>
      </w:pPr>
      <w:r>
        <w:rPr>
          <w:rFonts w:eastAsia="Kusum" w:cs="Kusum" w:ascii="Kusum" w:hAnsi="Kusum"/>
          <w:b/>
          <w:sz w:val="16"/>
        </w:rPr>
        <w:t xml:space="preserve">   </w:t>
      </w:r>
      <w:r>
        <w:rPr>
          <w:rFonts w:cs="Kusum" w:ascii="Kusum" w:hAnsi="Kusum"/>
          <w:b/>
          <w:sz w:val="16"/>
        </w:rPr>
        <w:t>ixj#sOdkfha ku(</w:t>
        <w:tab/>
        <w:tab/>
        <w:tab/>
        <w:tab/>
        <w:tab/>
        <w:tab/>
        <w:tab/>
        <w:tab/>
        <w:t>oskh('''''']''''']'''''''</w:t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80"/>
        <w:gridCol w:w="3560"/>
        <w:gridCol w:w="3150"/>
      </w:tblGrid>
      <w:tr>
        <w:trPr>
          <w:cantSplit w:val="true"/>
        </w:trPr>
        <w:tc>
          <w:tcPr>
            <w:tcW w:w="68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634" w:hanging="634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1wh[qu$ lref.a ku(                     1'1  yeoqkqu}m;a wxlh (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  <w:u w:val="single"/>
              </w:rPr>
            </w:pPr>
            <w:r>
              <w:rPr>
                <w:rFonts w:cs="Kusum" w:ascii="Kusum" w:hAnsi="Kusum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  <w:u w:val="single"/>
              </w:rPr>
              <w:t xml:space="preserve">                                        </w:t>
            </w:r>
          </w:p>
        </w:tc>
        <w:tc>
          <w:tcPr>
            <w:tcW w:w="31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 xml:space="preserve">4 ia;%s ]mqreI Ndj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ab/>
              <w:t>a.</w:t>
            </w:r>
            <w:r>
              <w:rPr>
                <w:rFonts w:cs="Kusum" w:ascii="Kusum" w:hAnsi="Kusum"/>
                <w:sz w:val="20"/>
              </w:rPr>
              <w:t xml:space="preserve"> mqreI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  <w:u w:val="single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ia;%s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  <w:lang w:val="fr-FR"/>
              </w:rPr>
            </w:pPr>
            <w:r>
              <w:rPr>
                <w:rFonts w:cs="Kusum" w:ascii="Kusum" w:hAnsi="Kusum"/>
                <w:sz w:val="20"/>
                <w:lang w:val="fr-FR"/>
              </w:rPr>
              <w:t xml:space="preserve">5 jhi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  <w:lang w:val="fr-FR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ab/>
              <w:t>a.</w:t>
            </w:r>
            <w:r>
              <w:rPr>
                <w:rFonts w:cs="Kusum" w:ascii="Kusum" w:hAnsi="Kusum"/>
                <w:sz w:val="20"/>
                <w:lang w:val="fr-FR"/>
              </w:rPr>
              <w:t xml:space="preserve"> 16-25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  <w:lang w:val="fr-FR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b.</w:t>
            </w:r>
            <w:r>
              <w:rPr>
                <w:rFonts w:cs="Kusum" w:ascii="Kusum" w:hAnsi="Kusum"/>
                <w:sz w:val="20"/>
                <w:lang w:val="fr-FR"/>
              </w:rPr>
              <w:t xml:space="preserve"> 26-35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  <w:lang w:val="fr-FR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36-45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d.</w:t>
            </w:r>
            <w:r>
              <w:rPr>
                <w:rFonts w:cs="Kusum" w:ascii="Kusum" w:hAnsi="Kusum"/>
                <w:sz w:val="20"/>
              </w:rPr>
              <w:t xml:space="preserve"> 46 g jev$</w:t>
            </w:r>
          </w:p>
        </w:tc>
      </w:tr>
      <w:tr>
        <w:trPr>
          <w:trHeight w:val="253" w:hRule="atLeast"/>
          <w:cantSplit w:val="true"/>
        </w:trPr>
        <w:tc>
          <w:tcPr>
            <w:tcW w:w="68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2 ;eme,a ,smskh(                        2'1  jzoHq;a ;em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3 [qrl:k wxlh(</w:t>
            </w:r>
          </w:p>
        </w:tc>
        <w:tc>
          <w:tcPr>
            <w:tcW w:w="31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-576" w:firstLine="576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 xml:space="preserve">6 ckjdrA.sl;aj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05" w:hanging="0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.</w:t>
            </w:r>
            <w:r>
              <w:rPr>
                <w:rFonts w:cs="Kusum" w:ascii="Kusum" w:hAnsi="Kusum"/>
                <w:sz w:val="20"/>
                <w:lang w:val="en-US"/>
              </w:rPr>
              <w:t xml:space="preserve">isxy,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  <w:lang w:val="en-US"/>
              </w:rPr>
            </w:pPr>
            <w:r>
              <w:rPr>
                <w:rFonts w:eastAsia="Kusum" w:cs="Kusum" w:ascii="Kusum" w:hAnsi="Kusum"/>
                <w:sz w:val="20"/>
                <w:lang w:val="en-US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.</w:t>
            </w:r>
            <w:r>
              <w:rPr>
                <w:rFonts w:cs="Kusum" w:ascii="Kusum" w:hAnsi="Kusum"/>
                <w:sz w:val="20"/>
                <w:lang w:val="en-US"/>
              </w:rPr>
              <w:t>fou&lt;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504" w:hanging="504"/>
              <w:rPr>
                <w:rFonts w:ascii="Kusum" w:hAnsi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  <w:lang w:val="en-US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fjk;a</w:t>
            </w:r>
            <w:r>
              <w:rPr>
                <w:rFonts w:cs="Kusum" w:ascii="Kusum" w:hAnsi="Kusum"/>
                <w:sz w:val="20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7 by&lt;u wOHdmk ug$g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ab/>
              <w:t>a.</w:t>
            </w:r>
            <w:r>
              <w:rPr>
                <w:rFonts w:cs="Kusum" w:ascii="Kusum" w:hAnsi="Kusum"/>
                <w:sz w:val="20"/>
                <w:lang w:val="fr-FR"/>
              </w:rPr>
              <w:t xml:space="preserve"> m%d:u#l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Kusum" w:cs="Kusum" w:ascii="Kusum" w:hAnsi="Kusum"/>
                <w:sz w:val="20"/>
                <w:lang w:val="fr-FR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b.  </w:t>
            </w:r>
            <w:r>
              <w:rPr>
                <w:rFonts w:cs="Kusum" w:ascii="Kusum" w:hAnsi="Kusum"/>
                <w:sz w:val="20"/>
              </w:rPr>
              <w:t xml:space="preserve">oaj$;shsl^id'fm&amp;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c.  </w:t>
            </w:r>
            <w:r>
              <w:rPr>
                <w:rFonts w:cs="Kusum" w:ascii="Kusum" w:hAnsi="Kusum"/>
                <w:sz w:val="20"/>
              </w:rPr>
              <w:t>oaj#;shsl^W'fm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60"/>
              <w:ind w:left="144" w:hanging="144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d.  </w:t>
            </w:r>
            <w:r>
              <w:rPr>
                <w:rFonts w:cs="Kusum" w:ascii="Kusum" w:hAnsi="Kusum"/>
                <w:sz w:val="20"/>
              </w:rPr>
              <w:t>Wiia wOHdmkh</w:t>
            </w:r>
          </w:p>
        </w:tc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3686" w:firstLine="3686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8 lshj#$fu$ ,sjzfu# yelshd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</w:t>
            </w:r>
            <w:r>
              <w:rPr>
                <w:rFonts w:cs="Kusum" w:ascii="Kusum" w:hAnsi="Kusum"/>
                <w:sz w:val="20"/>
              </w:rPr>
              <w:t xml:space="preserve">isxy,  </w:t>
            </w:r>
            <w:r>
              <w:rPr>
                <w:rFonts w:cs="Times New Roman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a.</w:t>
            </w:r>
            <w:r>
              <w:rPr>
                <w:rFonts w:cs="Kusum" w:ascii="Kusum" w:hAnsi="Kusum"/>
                <w:sz w:val="20"/>
              </w:rPr>
              <w:t xml:space="preserve"> mqRjka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ney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</w:t>
            </w:r>
            <w:r>
              <w:rPr>
                <w:rFonts w:cs="Kusum" w:ascii="Kusum" w:hAnsi="Kusum"/>
                <w:sz w:val="20"/>
              </w:rPr>
              <w:t xml:space="preserve">fou&lt;  </w:t>
            </w:r>
            <w:r>
              <w:rPr>
                <w:rFonts w:cs="Times New Roman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a.</w:t>
            </w:r>
            <w:r>
              <w:rPr>
                <w:rFonts w:cs="Kusum" w:ascii="Kusum" w:hAnsi="Kusum"/>
                <w:sz w:val="20"/>
              </w:rPr>
              <w:t xml:space="preserve"> mqRjks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neye</w:t>
            </w:r>
          </w:p>
          <w:p>
            <w:pPr>
              <w:pStyle w:val="TextBody"/>
              <w:rPr/>
            </w:pPr>
            <w:r>
              <w:rPr>
                <w:rFonts w:eastAsia="Kusum"/>
              </w:rPr>
              <w:t xml:space="preserve">  </w:t>
            </w:r>
            <w:r>
              <w:rPr/>
              <w:t xml:space="preserve">bx.%Sis  </w:t>
            </w:r>
            <w:r>
              <w:rPr>
                <w:rFonts w:cs="Times New Roman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a.</w:t>
            </w:r>
            <w:r>
              <w:rPr/>
              <w:t xml:space="preserve"> mqRjk   </w:t>
            </w:r>
            <w:r>
              <w:rPr>
                <w:rFonts w:ascii="Wingdings" w:hAnsi="Wingdings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.</w:t>
            </w:r>
            <w:r>
              <w:rPr/>
              <w:t xml:space="preserve"> neye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ind w:left="631" w:hanging="631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 xml:space="preserve">9 uQ,sl .Ks; yelshdj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eastAsia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Kusum" w:ascii="Kusum" w:hAnsi="Kusum"/>
                <w:sz w:val="20"/>
              </w:rPr>
              <w:t xml:space="preserve"> mqRjka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neye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/>
            </w:pPr>
            <w:r>
              <w:rPr>
                <w:rFonts w:cs="Kusum" w:ascii="Kusum" w:hAnsi="Kusum"/>
                <w:sz w:val="20"/>
              </w:rPr>
              <w:t xml:space="preserve">10   jHdmdr l&lt;ukdlrK mqyqKq jevigyklg Tn iyNd.sjz ;sfn$o@ </w:t>
            </w:r>
            <w:r>
              <w:rPr>
                <w:rFonts w:cs="Times New Roman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a.</w:t>
            </w:r>
            <w:r>
              <w:rPr>
                <w:rFonts w:cs="Kusum" w:ascii="Kusum" w:hAnsi="Kusum"/>
                <w:sz w:val="20"/>
              </w:rPr>
              <w:t xml:space="preserve"> Tj$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ke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  </w:t>
            </w:r>
            <w:r>
              <w:rPr>
                <w:rFonts w:cs="Kusum" w:ascii="Kusum" w:hAnsi="Kusum"/>
                <w:sz w:val="20"/>
              </w:rPr>
              <w:t xml:space="preserve">Tj$ ku$' lrekdlr j#ia;r lrkak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eastAsia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Kusum" w:ascii="Kusum" w:hAnsi="Kusum"/>
                <w:sz w:val="20"/>
              </w:rPr>
              <w:t xml:space="preserve">11  jD;a;Sh];dlaIKsl mqyqKqjla ,nd ;sfn$o@                       </w:t>
            </w:r>
            <w:r>
              <w:rPr>
                <w:rFonts w:cs="Times New Roman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a.</w:t>
            </w:r>
            <w:r>
              <w:rPr>
                <w:rFonts w:cs="Kusum" w:ascii="Kusum" w:hAnsi="Kusum"/>
                <w:sz w:val="20"/>
              </w:rPr>
              <w:t xml:space="preserve">  Tj$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ke;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  </w:t>
            </w:r>
            <w:r>
              <w:rPr>
                <w:rFonts w:cs="Kusum" w:ascii="Kusum" w:hAnsi="Kusum"/>
                <w:sz w:val="20"/>
              </w:rPr>
              <w:t xml:space="preserve">Tj# ku#' lrekdlr j#ia;r lrkak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047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8.25pt" to="42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25pt" to="517.4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04775</wp:posOffset>
                      </wp:positionV>
                      <wp:extent cx="11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8.25pt" to="256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12.</w:t>
            </w:r>
            <w:r>
              <w:rPr>
                <w:rFonts w:cs="Kusum" w:ascii="Kusum" w:hAnsi="Kusum"/>
                <w:sz w:val="20"/>
              </w:rPr>
              <w:t xml:space="preserve"> Tyq}]weh jHdmdrhl ksr;o@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ab/>
              <w:t>a.</w:t>
            </w:r>
            <w:r>
              <w:rPr>
                <w:rFonts w:cs="Kusum" w:ascii="Kusum" w:hAnsi="Kusum"/>
                <w:sz w:val="20"/>
              </w:rPr>
              <w:t xml:space="preserve"> Tj$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9525</wp:posOffset>
                      </wp:positionV>
                      <wp:extent cx="10287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</w:rPr>
                                    <w:t>IYB candi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0.75pt;mso-position-vertical-relative:text;margin-left:4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>IYB candi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9525</wp:posOffset>
                      </wp:positionV>
                      <wp:extent cx="1828800" cy="28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</w:rPr>
                                    <w:t>If yes, continue with question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2.7pt;mso-wrap-distance-left:9.05pt;mso-wrap-distance-right:9.05pt;mso-wrap-distance-top:0pt;mso-wrap-distance-bottom:0pt;margin-top:-0.75pt;mso-position-vertical-relative:text;margin-left:2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>If yes, continue with question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                        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ke;            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60" w:after="0"/>
              <w:rPr/>
            </w:pPr>
            <w:r>
              <w:rPr>
                <w:rFonts w:cs="Kusum" w:ascii="Kusum" w:hAnsi="Kusum"/>
                <w:sz w:val="20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Kusum" w:ascii="Kusum" w:hAnsi="Kusum"/>
                <w:sz w:val="20"/>
                <w:lang w:val="en-US" w:eastAsia="en-US"/>
              </w:rPr>
              <w:t xml:space="preserve"> Tyqg]wehg ia:sr jHdmdr woyila ;sfn$o@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rPr/>
            </w:pPr>
            <w:r>
              <w:rPr>
                <w:rFonts w:eastAsia="Kusum" w:cs="Kusum" w:ascii="Kusum" w:hAnsi="Kusum"/>
                <w:sz w:val="20"/>
                <w:lang w:val="en-US" w:eastAsia="en-US"/>
              </w:rPr>
              <w:t xml:space="preserve">    </w:t>
            </w:r>
            <w:r>
              <w:rPr>
                <w:rFonts w:cs="Kusum" w:ascii="Kusum" w:hAnsi="Kusum"/>
                <w:sz w:val="20"/>
                <w:lang w:val="en-US" w:eastAsia="en-US"/>
              </w:rPr>
              <w:t>^jHdmdrh"ksIamdokh"u#&lt;".ekqu$lrejka'''&amp;</w:t>
            </w:r>
            <w:r>
              <w:rPr>
                <w:rFonts w:cs="Kusum" w:ascii="Kusum" w:hAnsi="Kusum"/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Kusum" w:hAnsi="Kusum" w:cs="Kusum"/>
                <w:sz w:val="16"/>
                <w:lang w:val="en-US" w:eastAsia="en-US"/>
              </w:rPr>
            </w:pPr>
            <w:r>
              <w:rPr>
                <w:rFonts w:cs="Kusum" w:ascii="Kusum" w:hAnsi="Kusum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48590</wp:posOffset>
                      </wp:positionV>
                      <wp:extent cx="3086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>Potential entrepreneurs lacking a concrete business id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>end interview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11.7pt;mso-position-vertical-relative:text;margin-left:2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>Potential entrepreneurs lacking a concrete business ide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>end interview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2.8pt" to="150.9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12.8pt" to="213.9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usum" w:cs="Kusum" w:ascii="Kusum" w:hAnsi="Kusum"/>
                <w:sz w:val="16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a.</w:t>
            </w:r>
            <w:r>
              <w:rPr>
                <w:rFonts w:cs="Kusum" w:ascii="Kusum" w:hAnsi="Kusum"/>
                <w:sz w:val="20"/>
              </w:rPr>
              <w:t xml:space="preserve"> Tj$   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ke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Kusum" w:hAnsi="Kusum" w:cs="Kusum"/>
                <w:sz w:val="16"/>
                <w:lang w:val="en-US" w:eastAsia="en-US"/>
              </w:rPr>
            </w:pPr>
            <w:r>
              <w:rPr>
                <w:rFonts w:cs="Kusum" w:ascii="Kusum" w:hAnsi="Kusum"/>
                <w:sz w:val="16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20" w:after="0"/>
              <w:ind w:left="331" w:hanging="331"/>
              <w:jc w:val="right"/>
              <w:rPr>
                <w:rFonts w:ascii="Kusum" w:hAnsi="Kusum" w:cs="Kusum"/>
                <w:sz w:val="16"/>
              </w:rPr>
            </w:pPr>
            <w:r>
              <w:rPr>
                <w:rFonts w:eastAsia="Kusum" w:cs="Kusum" w:ascii="Kusum" w:hAnsi="Kusum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27635</wp:posOffset>
                      </wp:positionV>
                      <wp:extent cx="2020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10.05pt" to="373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123825</wp:posOffset>
                      </wp:positionV>
                      <wp:extent cx="0" cy="457200"/>
                      <wp:effectExtent l="5080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95pt,9.75pt" to="-28.9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0" t="38100" r="381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10.05pt" to="499pt,10.05pt" stroked="t" o:allowincell="t" style="position:absolute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10.05pt" to="150.9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27635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05pt,10.05pt" to="78.9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3335</wp:posOffset>
                      </wp:positionV>
                      <wp:extent cx="1028700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YBI candi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37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YBI candi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3335</wp:posOffset>
                      </wp:positionV>
                      <wp:extent cx="10287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YB candi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6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YB candi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05pt,15.1pt" to="-11.1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usum" w:ascii="Kusum" w:hAnsi="Kusum"/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Kusum" w:ascii="Kusum" w:hAnsi="Kusum"/>
                <w:sz w:val="20"/>
              </w:rPr>
              <w:t>Tyqf.a]wehf.a jHdmdr woyi ms&lt;sn| j#ia;r lrk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</w:t>
            </w:r>
            <w:r>
              <w:rPr>
                <w:rFonts w:cs="Kusum" w:ascii="Kusum" w:hAnsi="Kusum"/>
                <w:sz w:val="20"/>
                <w:lang w:val="en-US" w:eastAsia="en-US"/>
              </w:rPr>
              <w:t>^jHdmdrh"ksIamdokh"u#&lt;".ekqu$lrejka'''&amp;</w:t>
            </w:r>
            <w:r>
              <w:rPr>
                <w:rFonts w:cs="Kusum" w:ascii="Kusum" w:hAnsi="Kusum"/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eastAsia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60" w:after="0"/>
              <w:ind w:left="331" w:hanging="331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15  wdru$nl m%d.aOkh fidhd .kakd wdldr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" w:leader="none"/>
              </w:tabs>
              <w:ind w:firstLine="240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ab/>
              <w:t>a.</w:t>
            </w:r>
            <w:r>
              <w:rPr>
                <w:rFonts w:cs="Kusum" w:ascii="Kusum" w:hAnsi="Kusum"/>
                <w:sz w:val="20"/>
              </w:rPr>
              <w:t xml:space="preserve">  ;ukaf.au b;srs lsrSu$ u.sk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 hyRjkaf.ka]mjqf,a whf.ka Khg .ekSfuka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81915</wp:posOffset>
                      </wp:positionV>
                      <wp:extent cx="1485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5pt,6.45pt" to="483.9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 nexl=jlska]Kh fok wdh;khlska ^wdh;kh i|yka lrkak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d.</w:t>
            </w:r>
            <w:r>
              <w:rPr>
                <w:rFonts w:cs="Kusum" w:ascii="Kusum" w:hAnsi="Kusum"/>
                <w:sz w:val="20"/>
              </w:rPr>
              <w:t xml:space="preserve">  ;ju ta .ek is;d ke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9685</wp:posOffset>
                      </wp:positionV>
                      <wp:extent cx="4343400" cy="5010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otential entrepreneurs with a concret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>business idea end interview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9.45pt;mso-wrap-distance-left:9.05pt;mso-wrap-distance-right:9.05pt;mso-wrap-distance-top:0pt;mso-wrap-distance-bottom:0pt;margin-top:1.55pt;mso-position-vertical-relative:text;margin-left:1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tential entrepreneurs with a concret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e </w:t>
                            </w:r>
                            <w:r>
                              <w:rPr/>
                              <w:t>business idea end interview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ind w:left="330" w:hanging="330"/>
              <w:rPr>
                <w:rFonts w:ascii="Kusum" w:hAnsi="Kusum" w:eastAsia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Kusum" w:hAnsi="Kusum" w:cs="Kusum"/>
          <w:sz w:val="20"/>
          <w:lang w:val="en-US" w:eastAsia="en-US"/>
        </w:rPr>
      </w:pPr>
      <w:r>
        <w:rPr>
          <w:rFonts w:cs="Kusum" w:ascii="Kusum" w:hAnsi="Kusum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-19050</wp:posOffset>
                </wp:positionV>
                <wp:extent cx="2171065" cy="228600"/>
                <wp:effectExtent l="508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600"/>
                          <a:chOff x="0" y="0"/>
                          <a:chExt cx="2171160" cy="228600"/>
                        </a:xfrm>
                      </wpg:grpSpPr>
                      <wps:wsp>
                        <wps:cNvSpPr txBox="1"/>
                        <wps:spPr>
                          <a:xfrm>
                            <a:off x="383040" y="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>SYB candi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11448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1.5pt;width:170.9pt;height:18pt" coordorigin="6921,-30" coordsize="341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4;top:-30;width:1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>SYB candi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3,150" to="10339,150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6921,-30" to="6921,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1,150" to="772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Kusum" w:hAnsi="Kusum" w:cs="Kusum"/>
        </w:rPr>
      </w:pPr>
      <w:r>
        <w:rPr>
          <w:rFonts w:cs="Kusum" w:ascii="Kusum" w:hAnsi="Kusum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1890"/>
        <w:gridCol w:w="3240"/>
        <w:gridCol w:w="720"/>
      </w:tblGrid>
      <w:tr>
        <w:trPr>
          <w:cantSplit w:val="true"/>
        </w:trPr>
        <w:tc>
          <w:tcPr>
            <w:tcW w:w="6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16 Tyqf.a]wehf.a jrA:udk jHdmdrh ms&lt;sn| flg#fhka j#ia;r lrk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17 jHdmdrfha iajdNdj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ab/>
              <w:t>a.</w:t>
            </w:r>
            <w:r>
              <w:rPr>
                <w:rFonts w:cs="Kusum" w:ascii="Kusum" w:hAnsi="Kusum"/>
                <w:sz w:val="20"/>
              </w:rPr>
              <w:t xml:space="preserve"> is,a,r fj&lt;|du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f;d. fj&lt;|du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ksIamdokh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d.  </w:t>
            </w:r>
            <w:r>
              <w:rPr>
                <w:rFonts w:cs="Kusum" w:ascii="Kusum" w:hAnsi="Kusum"/>
                <w:sz w:val="20"/>
              </w:rPr>
              <w:t>fiajdj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e.  </w:t>
            </w:r>
            <w:r>
              <w:rPr>
                <w:rFonts w:cs="Kusum" w:ascii="Kusum" w:hAnsi="Kusum"/>
                <w:sz w:val="20"/>
              </w:rPr>
              <w:t>lDIsldrAu#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f.</w:t>
            </w:r>
            <w:r>
              <w:rPr>
                <w:rFonts w:cs="Kusum" w:ascii="Kusum" w:hAnsi="Kusum"/>
                <w:sz w:val="20"/>
                <w:lang w:val="fr-FR"/>
              </w:rPr>
              <w:t xml:space="preserve"> u#Y%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>
                <w:rFonts w:ascii="Kusum" w:hAnsi="Kusum" w:cs="Kusum"/>
                <w:sz w:val="20"/>
                <w:lang w:val="fr-FR"/>
              </w:rPr>
            </w:pPr>
            <w:r>
              <w:rPr>
                <w:rFonts w:cs="Kusum" w:ascii="Kusum" w:hAnsi="Kusum"/>
                <w:sz w:val="20"/>
                <w:lang w:val="fr-FR"/>
              </w:rPr>
              <w:t>18 jHdmdrh ;=&lt; Tyqf.a]wehf.a ;;aj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Kusum" w:cs="Kusum" w:ascii="Kusum" w:hAnsi="Kusum"/>
                <w:sz w:val="20"/>
                <w:lang w:val="fr-FR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ab/>
              <w:t>a.</w:t>
            </w:r>
            <w:r>
              <w:rPr>
                <w:rFonts w:cs="Kusum" w:ascii="Kusum" w:hAnsi="Kusum"/>
                <w:sz w:val="20"/>
              </w:rPr>
              <w:t xml:space="preserve"> whs;slre]l&lt;uKdl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b.  </w:t>
            </w:r>
            <w:r>
              <w:rPr>
                <w:rFonts w:cs="Kusum" w:ascii="Kusum" w:hAnsi="Kusum"/>
                <w:sz w:val="20"/>
              </w:rPr>
              <w:t xml:space="preserve">fldgia ysu#lre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60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Kusum" w:ascii="Kusum" w:hAnsi="Kusum"/>
                <w:sz w:val="20"/>
              </w:rPr>
              <w:t xml:space="preserve">  fiajl]idudcsl</w:t>
            </w:r>
          </w:p>
        </w:tc>
        <w:tc>
          <w:tcPr>
            <w:tcW w:w="58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 xml:space="preserve">19 fuu jHdmdrh fyda fjk;a jHdmdrhla ms&lt;sn|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Kusum" w:hAnsi="Kusum"/>
                <w:sz w:val="20"/>
              </w:rPr>
              <w:t xml:space="preserve">;sfnk m,mqreoa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ab/>
              <w:t>a.</w:t>
            </w:r>
            <w:r>
              <w:rPr>
                <w:rFonts w:cs="Kusum" w:ascii="Kusum" w:hAnsi="Kusum"/>
                <w:sz w:val="20"/>
              </w:rPr>
              <w:t xml:space="preserve"> wjqre[q 1g wvq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Kusum" w:ascii="Kusum" w:hAnsi="Kusum"/>
                <w:sz w:val="20"/>
              </w:rPr>
              <w:t>' wjqre[q 1g jev#'i|yka lrkak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60" w:after="0"/>
              <w:ind w:firstLine="29"/>
              <w:rPr>
                <w:rFonts w:ascii="Kusum" w:hAnsi="Kusum" w:cs="Kusum"/>
              </w:rPr>
            </w:pPr>
            <w:r>
              <w:rPr>
                <w:rFonts w:cs="Kusum" w:ascii="Kusum" w:hAnsi="Kusum"/>
              </w:rPr>
              <w:t>20 Tfn$ jHdmdrh ksYap#; ia:dkhl isg fufyhjkaklao@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Kusum" w:ascii="Kusum" w:hAnsi="Kusum"/>
                <w:sz w:val="20"/>
              </w:rPr>
              <w:t xml:space="preserve"> Tj$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/>
            </w:pPr>
            <w:r>
              <w:rPr>
                <w:rFonts w:eastAsia="Kusum" w:cs="Kusum" w:ascii="Kusum" w:hAnsi="Kusum"/>
                <w:sz w:val="20"/>
              </w:rPr>
              <w:t xml:space="preserve">     </w:t>
            </w:r>
            <w:r>
              <w:rPr>
                <w:rFonts w:cs="Kusum" w:ascii="Wingdings" w:hAnsi="Wingdings"/>
                <w:sz w:val="24"/>
              </w:rPr>
              <w:t>r</w:t>
            </w:r>
            <w:r>
              <w:rPr>
                <w:rFonts w:cs="Kusum" w:ascii="Kusum" w:hAnsi="Kusum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ke;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Tj$ ku$"jHdmdrsl ia:dkfha ,smskh i|yka lrkak</w:t>
            </w:r>
          </w:p>
        </w:tc>
      </w:tr>
      <w:tr>
        <w:trPr>
          <w:trHeight w:val="2152" w:hRule="atLeas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21 jHdmdrfha uqR wdfhdackfha jg#kdl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WmlrK]hka;%iQ;%(          ''''''''''''''''''''''''''''''''''''''remsh,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jdyk]fjk;a m%jdyk udOH(  '''''''''''''''''''''''''''''''''''''' remsh,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bvu$^wod, ku$&amp;(             '''''''''''''''''''''''''''''''''''''' remsh,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f.dvke.s,s^wod,ku$&amp;(        ''''''''''''''''''''''''''''''''''''''' remsh,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fjk;a"i|yka lrkak(        '''''''''''''''''''''''''''''''''''''' remsh,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18110</wp:posOffset>
                      </wp:positionV>
                      <wp:extent cx="1371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9.3pt" to="240.9pt,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usum" w:ascii="Kusum" w:hAnsi="Kusum"/>
                <w:sz w:val="20"/>
              </w:rPr>
              <w:t>tl;=j                                          remsh,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58" w:hanging="58"/>
              <w:rPr>
                <w:rFonts w:ascii="Kusum" w:hAnsi="Kusum" w:cs="Kusu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46050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5pt,11.5pt" to="420.9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usum" w:ascii="Kusum" w:hAnsi="Kusum"/>
                <w:sz w:val="20"/>
              </w:rPr>
              <w:t xml:space="preserve">22   Tfn$ jHdmdrfhka we;slrk /lshd wjia:djka .Kk'   ysu#lre iu.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0" w:hanging="60"/>
              <w:rPr>
                <w:rFonts w:ascii="Kusum" w:hAnsi="Kusum" w:eastAsia="Kusum" w:cs="Kusum"/>
                <w:sz w:val="16"/>
              </w:rPr>
            </w:pPr>
            <w:r>
              <w:rPr>
                <w:rFonts w:eastAsia="Kusum" w:cs="Kusum" w:ascii="Kusum" w:hAnsi="Kusum"/>
                <w:sz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59385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2.55pt" to="285.9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usum" w:cs="Kusum" w:ascii="Kusum" w:hAnsi="Kusum"/>
                <w:sz w:val="20"/>
              </w:rPr>
              <w:t xml:space="preserve">      </w:t>
            </w:r>
            <w:r>
              <w:rPr>
                <w:rFonts w:cs="Kusum" w:ascii="Kusum" w:hAnsi="Kusum"/>
                <w:sz w:val="20"/>
              </w:rPr>
              <w:t xml:space="preserve">fuu /lshd wjia:djka w;r" ldka;djka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12395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.85pt" to="285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usum" w:cs="Kusum" w:ascii="Kusum" w:hAnsi="Kusum"/>
                <w:sz w:val="20"/>
              </w:rPr>
              <w:t xml:space="preserve">                  </w:t>
            </w:r>
            <w:r>
              <w:rPr>
                <w:rFonts w:cs="Kusum" w:ascii="Kusum" w:hAnsi="Kusum"/>
                <w:sz w:val="20"/>
              </w:rPr>
              <w:t>wjq'15 gwvq fiajlhka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  <w:t>23'Tyqf.a]wehf.a jHdmdr l&lt;ukdlrK oekqu mrslaId lsrSu i|yd my; m%Yak wika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85" w:leader="none"/>
              </w:tabs>
              <w:spacing w:before="0" w:after="60"/>
              <w:rPr>
                <w:rFonts w:ascii="Kusum" w:hAnsi="Kusum" w:cs="Kusu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0.55pt" to="105.9pt,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0.55pt" to="87.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usum" w:ascii="Kusum" w:hAnsi="Kusum"/>
                <w:sz w:val="20"/>
              </w:rPr>
              <w:t xml:space="preserve">^wod, fldgqj ;=&lt; </w:t>
              <w:tab/>
              <w:t xml:space="preserve">,l=K fhdokak&amp; 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i/>
                <w:i/>
                <w:sz w:val="14"/>
              </w:rPr>
            </w:pPr>
            <w:r>
              <w:rPr>
                <w:rFonts w:cs="Kusum" w:ascii="Kusum" w:hAnsi="Kusum"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  <w:r>
              <w:rPr>
                <w:rFonts w:cs="Kusum" w:ascii="Kusum" w:hAnsi="Kusum"/>
                <w:i/>
                <w:sz w:val="20"/>
              </w:rPr>
              <w:t xml:space="preserve"> Tfn$ ksIamdokhkays uqR jg#kdlu .Kkh lrkafka flfiao@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 </w:t>
            </w:r>
            <w:r>
              <w:rPr>
                <w:rFonts w:cs="Kusum" w:ascii="Kusum" w:hAnsi="Kusum"/>
                <w:sz w:val="20"/>
              </w:rPr>
              <w:t xml:space="preserve">wuq[%jH j#hou" Y%u j#hou yd fjk;a j#hou$ ie,lSfuk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iDcq yd jl% j#hou$ .ek ie,lSfuk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iDcq yd jl% j#hou$ .ek oekqula ke;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i/>
                <w:i/>
                <w:iCs/>
                <w:sz w:val="14"/>
              </w:rPr>
            </w:pPr>
            <w:r>
              <w:rPr>
                <w:rFonts w:cs="Kusum" w:ascii="Kusum" w:hAnsi="Kusum"/>
                <w:i/>
                <w:iCs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Kusum" w:ascii="Kusum" w:hAnsi="Kusum"/>
                <w:i/>
                <w:iCs/>
                <w:sz w:val="20"/>
              </w:rPr>
              <w:t xml:space="preserve"> u#&lt;oS .ekSu$ j,oS Tn rsisg$m;a Ndj#;d lrkafka flfiao@ 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Kusum" w:ascii="Kusum" w:hAnsi="Kusum"/>
                <w:sz w:val="20"/>
              </w:rPr>
              <w:t xml:space="preserve">  rsisg$m;a ,nd.kS' tajd ,sms f.dkqj, ;n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 rsisg$m;a ,nd.kS'kuq;a ,sms f.dkqj, fkd;n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c .</w:t>
            </w:r>
            <w:r>
              <w:rPr>
                <w:rFonts w:cs="Kusum" w:ascii="Kusum" w:hAnsi="Kusum"/>
                <w:sz w:val="20"/>
              </w:rPr>
              <w:t xml:space="preserve">  rsisg$m;a fkd.ks',sms f.dkqj, fkdou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i/>
                <w:i/>
                <w:iCs/>
                <w:sz w:val="14"/>
              </w:rPr>
            </w:pPr>
            <w:r>
              <w:rPr>
                <w:rFonts w:cs="Kusum" w:ascii="Kusum" w:hAnsi="Kusum"/>
                <w:i/>
                <w:iCs/>
                <w:sz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Kusum" w:ascii="Kusum" w:hAnsi="Kusum"/>
                <w:i/>
                <w:iCs/>
                <w:sz w:val="20"/>
              </w:rPr>
              <w:t xml:space="preserve"> Tn f;d. md,kh lrkafka flfiao@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Kusum" w:ascii="Kusum" w:hAnsi="Kusum"/>
                <w:sz w:val="20"/>
              </w:rPr>
              <w:t xml:space="preserve">    f;d. .kka .ekSu lrhs'jdrA;d mj;ajd .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   f;d. ms&lt;sn| idudkH woyila we;'kuq;a jdrA;d mj;ajd fkd.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   f;d. mj;ajd fkd.ks'f;d. m%udKh]jg#kdlu .ek woyila ke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i/>
                <w:i/>
                <w:iCs/>
                <w:sz w:val="14"/>
              </w:rPr>
            </w:pPr>
            <w:r>
              <w:rPr>
                <w:rFonts w:cs="Kusum" w:ascii="Kusum" w:hAnsi="Kusum"/>
                <w:i/>
                <w:iCs/>
                <w:sz w:val="2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Kusum" w:ascii="Kusum" w:hAnsi="Kusum"/>
                <w:i/>
                <w:iCs/>
                <w:sz w:val="20"/>
              </w:rPr>
              <w:t xml:space="preserve"> wf,j# m%jrAOkh lsrSug Tn l=ula lrhso@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Kusum" w:ascii="Kusum" w:hAnsi="Kusum"/>
                <w:sz w:val="20"/>
              </w:rPr>
              <w:t xml:space="preserve">   wju jYfhka wf,j# m%jrAOk l%u 3 la i|yka l,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  wf,j# m%jrAOk l%u 3 lg wvqfjka i|yka l,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  lsisu wf,j# m%jrAOk l%uhla .ek fkdo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1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</w:t>
            </w:r>
            <w:r>
              <w:rPr>
                <w:rFonts w:cs="Kusum" w:ascii="Kusum" w:hAnsi="Kusum"/>
                <w:i/>
                <w:sz w:val="20"/>
              </w:rPr>
              <w:t xml:space="preserve"> Khg lrk j#l=Kqu$ mj;ajdf.k hkafka flfiao@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ind w:left="330" w:hanging="330"/>
              <w:rPr/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Kusum" w:ascii="Kusum" w:hAnsi="Kusum"/>
                <w:sz w:val="20"/>
              </w:rPr>
              <w:t xml:space="preserve">   f;dard.;a wh w;r muKs'Kh .kqfokq ms&lt;sn| jdrA;d ;nd .kz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.     </w:t>
            </w:r>
            <w:r>
              <w:rPr>
                <w:rFonts w:cs="Kusum" w:ascii="Kusum" w:hAnsi="Kusum"/>
                <w:sz w:val="20"/>
              </w:rPr>
              <w:t>j#O#u;a jdrA;d ;nd .ekSula fkdlr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  Khg oSula ke;'jdrA;d ;nd .ekSu$ ms&lt;sn| fkdok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</w:rPr>
            </w:pPr>
            <w:r>
              <w:rPr>
                <w:rFonts w:cs="Kusum" w:ascii="Kusum" w:hAnsi="Kusu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usum" w:hAnsi="Kusum" w:cs="Kusum"/>
                <w:sz w:val="20"/>
                <w:u w:val="single"/>
              </w:rPr>
            </w:pPr>
            <w:r>
              <w:rPr>
                <w:rFonts w:cs="Kusum" w:ascii="Kusum" w:hAnsi="Kusum"/>
                <w:i/>
                <w:sz w:val="20"/>
              </w:rPr>
              <w:t>6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  <w:r>
              <w:rPr>
                <w:rFonts w:cs="Kusum" w:ascii="Kusum" w:hAnsi="Kusum"/>
                <w:i/>
                <w:sz w:val="20"/>
              </w:rPr>
              <w:t xml:space="preserve"> Tn Tfn$ ,dNh .Kkh lrkafka flfiao@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rPr>
                <w:rFonts w:ascii="Kusum" w:hAnsi="Kusum" w:cs="Kusum"/>
                <w:sz w:val="14"/>
                <w:u w:val="single"/>
              </w:rPr>
            </w:pPr>
            <w:r>
              <w:rPr>
                <w:rFonts w:cs="Kusum" w:ascii="Kusum" w:hAnsi="Kusum"/>
                <w:sz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Kusum" w:ascii="Kusum" w:hAnsi="Kusum"/>
                <w:sz w:val="20"/>
              </w:rPr>
              <w:t xml:space="preserve">    ksYap#; ld,hlg jrla wdodhfu$ tl;=fjka uqR j#hou$ wvqlsrSfu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  <w:u w:val="single"/>
              </w:rPr>
            </w:pPr>
            <w:r>
              <w:rPr>
                <w:rFonts w:cs="Kusum" w:ascii="Kusum" w:hAnsi="Kusum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cs="Kusum" w:ascii="Kusum" w:hAnsi="Kusum"/>
                <w:sz w:val="20"/>
              </w:rPr>
              <w:t xml:space="preserve">    o&lt; jYfhka weia;fu$ka;= lrhs'j#O#u;a f,i .Kkh fkdlr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  <w:u w:val="single"/>
              </w:rPr>
            </w:pPr>
            <w:r>
              <w:rPr>
                <w:rFonts w:cs="Kusum" w:ascii="Kusum" w:hAnsi="Kusum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0" w:after="60"/>
              <w:rPr>
                <w:rFonts w:ascii="Kusum" w:hAnsi="Kusum" w:cs="Kusum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cs="Kusum" w:ascii="Kusum" w:hAnsi="Kusum"/>
                <w:sz w:val="20"/>
              </w:rPr>
              <w:t xml:space="preserve">    ,dNh .Kkh fkdlrhs'fkdok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usum" w:hAnsi="Kusum" w:cs="Kusum"/>
                <w:sz w:val="16"/>
                <w:u w:val="single"/>
              </w:rPr>
            </w:pPr>
            <w:r>
              <w:rPr>
                <w:rFonts w:cs="Kusum" w:ascii="Kusum" w:hAnsi="Kusum"/>
                <w:sz w:val="16"/>
                <w:u w:val="single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420" w:leader="none"/>
              </w:tabs>
              <w:spacing w:lineRule="exact" w:line="192" w:before="60" w:after="0"/>
              <w:ind w:left="720" w:hanging="749"/>
              <w:rPr/>
            </w:pPr>
            <w:r>
              <w:rPr>
                <w:rFonts w:cs="Kusum" w:ascii="Kusum" w:hAnsi="Kusum"/>
                <w:sz w:val="20"/>
              </w:rPr>
              <w:t xml:space="preserve">Tyq]weh </w:t>
            </w:r>
            <w:r>
              <w:rPr>
                <w:rFonts w:cs="Times New Roman" w:ascii="Times New Roman" w:hAnsi="Times New Roman"/>
                <w:sz w:val="20"/>
              </w:rPr>
              <w:t xml:space="preserve">SYB/IYB </w:t>
            </w:r>
            <w:r>
              <w:rPr>
                <w:rFonts w:cs="Kusum" w:ascii="Kusum" w:hAnsi="Kusum"/>
                <w:sz w:val="20"/>
              </w:rPr>
              <w:t>mqyqKqj u.ska bf.k .ekSug n,dfmdfrd;a;= jkafka fudkjdo@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20"/>
                <w:lang w:val="en-US" w:eastAsia="en-US"/>
              </w:rPr>
            </w:pPr>
            <w:r>
              <w:rPr>
                <w:rFonts w:cs="Kusum" w:ascii="Kusum" w:hAnsi="Kusum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88265</wp:posOffset>
                      </wp:positionV>
                      <wp:extent cx="2176780" cy="3365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78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  <w:t>Existing entrepreneurs end interview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pt;height:26.5pt;mso-wrap-distance-left:9.05pt;mso-wrap-distance-right:9.05pt;mso-wrap-distance-top:0pt;mso-wrap-distance-bottom:0pt;margin-top:6.95pt;mso-position-vertical-relative:text;margin-left:3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  <w:t>Existing entrepreneurs end interview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usum" w:hAnsi="Kusum" w:cs="Kusum"/>
                <w:sz w:val="16"/>
                <w:lang w:val="en-US" w:eastAsia="en-US"/>
              </w:rPr>
            </w:pPr>
            <w:r>
              <w:rPr>
                <w:rFonts w:cs="Kusum" w:ascii="Kusum" w:hAnsi="Kusum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64135</wp:posOffset>
                      </wp:positionV>
                      <wp:extent cx="0" cy="188595"/>
                      <wp:effectExtent l="5080" t="63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pt,5.05pt" to="358.7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jc w:val="right"/>
              <w:rPr>
                <w:rFonts w:ascii="Kusum" w:hAnsi="Kusum" w:cs="Kusum"/>
                <w:sz w:val="20"/>
              </w:rPr>
            </w:pPr>
            <w:r>
              <w:rPr>
                <w:rFonts w:cs="Kusum" w:ascii="Kusum" w:hAnsi="Kusum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Kusum" w:hAnsi="Kusum" w:cs="Kusum"/>
        </w:rPr>
      </w:pPr>
      <w:r>
        <w:rPr>
          <w:rFonts w:cs="Kusum" w:ascii="Kusum" w:hAnsi="Kusum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Kusum" w:hAnsi="Kusum" w:cs="Kusum"/>
        </w:rPr>
      </w:pPr>
      <w:r>
        <w:rPr>
          <w:rFonts w:cs="Kusum" w:ascii="Kusum" w:hAnsi="Kusum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Kusum" w:hAnsi="Kusum" w:cs="Kusum"/>
        </w:rPr>
      </w:pPr>
      <w:r>
        <w:rPr>
          <w:rFonts w:cs="Kusum" w:ascii="Kusum" w:hAnsi="Kusum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Kusum" w:hAnsi="Kusum" w:cs="Kusum"/>
          <w:sz w:val="20"/>
          <w:lang w:val="en-US" w:eastAsia="en-US"/>
        </w:rPr>
      </w:pPr>
      <w:r>
        <w:rPr>
          <w:rFonts w:cs="Kusum" w:ascii="Kusum" w:hAnsi="Kusum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1270</wp:posOffset>
                </wp:positionV>
                <wp:extent cx="1600200" cy="228600"/>
                <wp:effectExtent l="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>IYB candi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0.1pt;width:125.95pt;height:18pt" coordorigin="7701,2" coordsize="2519,360">
                <v:shape id="shape_0" stroked="f" o:allowincell="f" style="position:absolute;left:7701;top: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>IYB candi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1,183" to="10220,183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73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7pt" to="391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28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sum">
    <w:charset w:val="00"/>
    <w:family w:val="swiss"/>
    <w:pitch w:val="variable"/>
  </w:font>
  <w:font w:name="DL-Paras.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exact" w:line="216"/>
      <w:jc w:val="both"/>
      <w:outlineLvl w:val="0"/>
    </w:pPr>
    <w:rPr>
      <w:rFonts w:ascii="Century Schoolbook" w:hAnsi="Century Schoolbook" w:cs="Century Schoolbook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lineRule="exact" w:line="216"/>
      <w:ind w:left="360" w:hanging="360"/>
      <w:outlineLvl w:val="2"/>
    </w:pPr>
    <w:rPr>
      <w:rFonts w:ascii="Century Schoolbook" w:hAnsi="Century Schoolbook" w:cs="Century Schoolboo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outlineLvl w:val="3"/>
    </w:pPr>
    <w:rPr>
      <w:rFonts w:ascii="Century Schoolbook" w:hAnsi="Century Schoolbook" w:cs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Schoolbook" w:hAnsi="Century Schoolbook" w:cs="Century Schoolbook"/>
      <w:i/>
      <w:iCs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rFonts w:ascii="Kusum" w:hAnsi="Kusum" w:cs="Kusu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firstLine="28"/>
    </w:pPr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2:00Z</dcterms:created>
  <dc:creator>Arvind Nande</dc:creator>
  <dc:description/>
  <dc:language>en-US</dc:language>
  <cp:lastModifiedBy>Server</cp:lastModifiedBy>
  <cp:lastPrinted>2001-08-06T14:16:00Z</cp:lastPrinted>
  <dcterms:modified xsi:type="dcterms:W3CDTF">2017-10-31T05:42:00Z</dcterms:modified>
  <cp:revision>2</cp:revision>
  <dc:subject/>
  <dc:title>Name of entrepreneur:</dc:title>
</cp:coreProperties>
</file>